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EC: Explanation for the difference in financial statement 2017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Mar 2018, Song Da Mechanical - Assembling Joint Stock Company explained the difference in financial statement 2017 year on year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consolidated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it: VND 1,000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76"/>
        <w:gridCol w:w="1350"/>
        <w:gridCol w:w="1350"/>
        <w:gridCol w:w="1440"/>
        <w:gridCol w:w="1080"/>
        <w:gridCol w:w="247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differenc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,261,8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,533,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64,272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.81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eptance and settlement of some projects were not completed in 201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70,8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,683,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854,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.60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ther expenses arisen in the period decreased year on year 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In separate financial statement 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76"/>
        <w:gridCol w:w="1350"/>
        <w:gridCol w:w="1350"/>
        <w:gridCol w:w="1440"/>
        <w:gridCol w:w="1080"/>
        <w:gridCol w:w="247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differenc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,866,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1,329,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92,463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4.38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eptance and settlement of some projects were not completed in 201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2,2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5,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33,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4.92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 2017, revenue decreased; loan interest expense and corporate income tax were higher year on year 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8-04-11T04:04:00Z</dcterms:modified>
  <cp:revision>645</cp:revision>
  <dc:subject/>
  <dc:title>LO5: General Mandate 2016</dc:title>
</cp:coreProperties>
</file>